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D D Y (EDi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==---=-------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7 thru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provided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User Groups and others who may wish to distribute 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EDDY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EDDYREAD.ME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READ.ME text file, or the EDDYREAD.ME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ferences to EDDY in this file refer to the complete ED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Sco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7 W. Harrison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th fl/Dept. S-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IL 6060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0162,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scofield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EDDY, John Scofield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s and ASP Approved Vendor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EDDY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-- including all related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-- CANNOT 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, with the following specific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rchived file. 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ing your BBS are acceptable and may be us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ur products as "FREE" or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" software.  Shareware is "Try-Before-You-Buy" software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, and it IS copyrighted.  It is most certainly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other compensation may be charged for EDDY.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may be charged to cover the actual costs of the distribution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istency and to help users locate the files, please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"EDDYnn.ZIP", where "nn" is the current version identifier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DY7J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EDDYnn" with the appropriate extension (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osting to a particular file area, please use an are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 to one of the following, in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BBSs that can make use of it, the FILE_ID.DIZ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stribution package to provide a description for pos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use that file, please use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ng Caption (ten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7j &lt;ASP&gt; "EDit Director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does ANYTHING with files, disks &amp; dir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is ALL of these, and MUCH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ull-screen directory editor &amp;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ctor editor; RAM editor;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finder (name, attributes, 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viewer, patcher &amp; com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ring finder/replacer (hex and/or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backup and data recove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sk image copier/rest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dium Caption (seven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7j &lt;ASP&gt; "EDit Director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does ANYTHING with files, disks &amp; dir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is ALL of these, and MUCH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ull-screen directory editor &amp;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ctor editor; RAM editor;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finder, viewer, patcher &amp; com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backup and data recove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hort Caption (two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7j &lt;ASP&gt;-Do ANYTHING with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r's! Replaces many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ANYTHING with disks/directories/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ting to a BBS (such as CompuServe) that associates key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files, please use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IRECTORY FILE SECTOR EDITOR SHELL VIEWER RECOVERY UTIL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EDDY as part of a collection (such as PsL's MegaDisk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D-ROM package) may do so if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Vendor Members) who wish to distribute EDDY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must obtain permission from the author pri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 six (6) months old then please contact the author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distribute the EDDY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the EDDY package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single copies for the personal use of registered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uide (as contained in the EDDY.DOC file)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INTED (hardcopy) form, in whole or in part, using any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BBS or Vendor), please write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a BBS or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nd a message via CompuServe MAIL to the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